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1.07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6.07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YENİ POL. BİNASI SABİT DOĞRAMALI OTOMATİK KAYAR KAPI YAPI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7-21T06:04:00Z</dcterms:modified>
  <cp:revision>16</cp:revision>
  <dc:subject/>
  <dc:title>T</dc:title>
</cp:coreProperties>
</file>